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Acknowledgements</w:t>
      </w:r>
    </w:p>
    <w:p>
      <w:pPr>
        <w:pStyle w:val="Normal"/>
        <w:jc w:val="both"/>
        <w:rPr>
          <w:rFonts w:ascii="Verdana" w:hAnsi="Verdana" w:cs="Verdana"/>
        </w:rPr>
      </w:pPr>
      <w:r>
        <w:rPr>
          <w:rFonts w:cs="Verdana" w:ascii="Verdana" w:hAnsi="Verdana"/>
        </w:rPr>
        <w:t>These results have been published with financial support from the Faculty for the Future Program (FFTF), Schlumberger Foundation. Analysis was carried out at the Graduate School for Gender Studies “Gender as a category of knowledge” at the Humboldt University under the support of the German Research Foundation (DFG) and the Charite-Berlin. Special thanks to Professor Castiello Umberto for permission work in his lab, and to Professor Raffaella Rumiati and Dr. Luisa Sartori for their suppor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9:00Z</dcterms:created>
  <dc:creator>Emily</dc:creator>
  <dc:description/>
  <dc:language>en-US</dc:language>
  <cp:lastModifiedBy>waithaka</cp:lastModifiedBy>
  <dcterms:modified xsi:type="dcterms:W3CDTF">2012-03-19T05:29:00Z</dcterms:modified>
  <cp:revision>2</cp:revision>
  <dc:subject/>
  <dc:title>This results have been published with financial support from the Faculty for the Future Program (FFTF)</dc:title>
</cp:coreProperties>
</file>