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Response to reviewers comments</w:t>
      </w:r>
    </w:p>
    <w:p>
      <w:pPr>
        <w:pStyle w:val="Normal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Gender, Science and Essentialism: the use of science to support single-sex schooling</w:t>
        <w:b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hank you for the comments, which have done much to clarify the type of submission valued by GST. I have addressed the reviewers concerns by using language that is more dispassionate and by including a substantial section that addresses the difficulties associated with choosing words when writing about sex and gender, and the various positions that have been developed to address the difficulties. I have removed the extensive quote from the school principal given that the school has now removed the url. I also have removed the references to the first and second conversations regarding gender and science. The argument is mow tighter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 thank the reviewer for drawing to my attention the study by Glasser and Smith that, essentially, supports the point I am making in this article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 xml:space="preserve">Regarding the claim I make that </w:t>
      </w:r>
      <w:r>
        <w:rPr>
          <w:rFonts w:cs="Verdana" w:ascii="Verdana" w:hAnsi="Verdana"/>
          <w:color w:val="111111"/>
        </w:rPr>
        <w:t xml:space="preserve">“the views of curriculum that dominate education today encourage narrow, essentialist accounts of the institutions and knowledge claims of science”, I do not elaborate that argument in this article because it is already in press (Smith, 2011). </w:t>
      </w:r>
    </w:p>
    <w:p>
      <w:pPr>
        <w:pStyle w:val="Normal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I have checked the manuscript against the charge that I am quoting selectively to support my argument and I have taken care that I cite from the science and psychology of gender research that both supports and refutes the idea of innate sex difference. I have also cited from both perspectives in the popular media.</w:t>
      </w:r>
    </w:p>
    <w:p>
      <w:pPr>
        <w:pStyle w:val="Normal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For reasons of space I had to choose between providing more personal details and giving a more detailed account of the debate as requested by the reviewer. I have chosen to remove all personal details. It may be that this reduces the value of the article as a perspectives piece, and this is that case I am happy to have it considered for inclusion elsewhere in GST.</w:t>
      </w:r>
    </w:p>
    <w:p>
      <w:pPr>
        <w:pStyle w:val="Normal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Thank you for the time and advice I have received in this process. I look forward to hearing from you.</w:t>
      </w:r>
    </w:p>
    <w:p>
      <w:pPr>
        <w:pStyle w:val="Normal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jc w:val="left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Doroth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dobe Garamond Pro;Times New Roman" w:hAnsi="Adobe Garamond Pro;Times New Roman" w:eastAsia="MS Mincho;ＭＳ 明朝" w:cs="Adobe Garamond Pro;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MS Gothic;ＭＳ ゴシック" w:cs="Times New Roman"/>
      <w:b/>
      <w:bCs/>
      <w:lang w:val="en-AU" w:eastAsia="zh-CN" w:bidi="he-I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Garamond" w:hAnsi="Garamond" w:eastAsia="Times" w:cs="Times New Roman"/>
      <w:lang w:val="en-AU" w:eastAsia="zh-CN" w:bidi="he-IL"/>
    </w:rPr>
  </w:style>
  <w:style w:type="character" w:styleId="CharChar1">
    <w:name w:val=" Char Char1"/>
    <w:qFormat/>
    <w:rPr>
      <w:rFonts w:ascii="Adobe Garamond Pro;Times New Roman" w:hAnsi="Adobe Garamond Pro;Times New Roman" w:eastAsia="MS Gothic;ＭＳ ゴシック" w:cs="Times New Roman"/>
      <w:b/>
      <w:bCs/>
      <w:lang w:val="en-AU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Garamond" w:hAnsi="Garamond" w:eastAsia="Times" w:cs="Times New Roman"/>
      <w:lang w:val="en-AU" w:eastAsia="zh-CN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0" w:after="240"/>
      <w:ind w:left="737" w:right="680" w:hanging="0"/>
    </w:pPr>
    <w:rPr>
      <w:rFonts w:ascii="Garamond" w:hAnsi="Garamond" w:eastAsia="Times" w:cs="Times New Roman"/>
      <w:color w:val="000000"/>
      <w:lang w:val="en-AU"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19:00Z</dcterms:created>
  <dc:creator>Dorothy Smith</dc:creator>
  <dc:description/>
  <cp:keywords/>
  <dc:language>en-US</dc:language>
  <cp:lastModifiedBy>Clem Herman</cp:lastModifiedBy>
  <dcterms:modified xsi:type="dcterms:W3CDTF">2012-05-01T08:19:00Z</dcterms:modified>
  <cp:revision>2</cp:revision>
  <dc:subject/>
  <dc:title>Response to reviewers comments</dc:title>
</cp:coreProperties>
</file>