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PPLEMENTAL MATERIAL</w:t>
      </w:r>
    </w:p>
    <w:p>
      <w:pPr>
        <w:pStyle w:val="Normal"/>
        <w:rPr/>
      </w:pPr>
      <w:r>
        <w:rPr/>
        <w:t>Measurement Invariance:  Gender</w:t>
      </w:r>
    </w:p>
    <w:tbl>
      <w:tblPr>
        <w:tblW w:w="12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925"/>
        <w:gridCol w:w="843"/>
        <w:gridCol w:w="784"/>
        <w:gridCol w:w="985"/>
        <w:gridCol w:w="2129"/>
        <w:gridCol w:w="925"/>
        <w:gridCol w:w="697"/>
        <w:gridCol w:w="779"/>
        <w:gridCol w:w="1127"/>
      </w:tblGrid>
      <w:tr>
        <w:trPr>
          <w:trHeight w:val="27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Model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f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F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MSE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odel Compariso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χ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Δ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d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F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RMSEA</w:t>
            </w:r>
          </w:p>
        </w:tc>
      </w:tr>
      <w:tr>
        <w:trPr>
          <w:trHeight w:val="42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igural invarianc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3.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9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-order factor loadings invarian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9.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9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4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odel 1 vs. model 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01</w:t>
            </w:r>
          </w:p>
        </w:tc>
      </w:tr>
      <w:tr>
        <w:trPr>
          <w:trHeight w:val="45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- and second-order factor loadings invarian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9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4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2 vs. model 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- and second-order factor loadings and intercepts of measured variables invarian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3.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9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3 vs. model 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.38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02</w:t>
            </w:r>
          </w:p>
        </w:tc>
      </w:tr>
      <w:tr>
        <w:trPr>
          <w:trHeight w:val="69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- and second-order factor loadings, and intercepts of measured variables and first-order factors invarian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8.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9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4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4 vs. model 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01</w:t>
            </w:r>
          </w:p>
        </w:tc>
      </w:tr>
      <w:tr>
        <w:trPr>
          <w:trHeight w:val="69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- and second-order factor loadings, intercepts, and disturbances of first-order factors invarian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8.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9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5 vs. model 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01</w:t>
            </w:r>
          </w:p>
        </w:tc>
      </w:tr>
      <w:tr>
        <w:trPr>
          <w:trHeight w:val="72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- and second-order factor loadings, intercepts, disturbances of first-order factors, and residual varianc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0.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9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6 vs. model 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0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Measurement Invariance: Career Stage</w:t>
      </w:r>
    </w:p>
    <w:tbl>
      <w:tblPr>
        <w:tblW w:w="12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925"/>
        <w:gridCol w:w="843"/>
        <w:gridCol w:w="784"/>
        <w:gridCol w:w="985"/>
        <w:gridCol w:w="2129"/>
        <w:gridCol w:w="925"/>
        <w:gridCol w:w="697"/>
        <w:gridCol w:w="779"/>
        <w:gridCol w:w="1127"/>
      </w:tblGrid>
      <w:tr>
        <w:trPr>
          <w:trHeight w:val="54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Model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f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F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MSE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odel Compariso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χ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Δ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d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F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RMSEA</w:t>
            </w:r>
          </w:p>
        </w:tc>
      </w:tr>
      <w:tr>
        <w:trPr>
          <w:trHeight w:val="42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igural invarianc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2.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9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-order factor loadings invarian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7.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9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1 vs. model 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rst- and second-order factor loadings invarian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7.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9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2 vs. model 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- and second-order factor loadings and intercepts of measured variables invarian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.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9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3 vs. model 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.73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05</w:t>
            </w:r>
          </w:p>
        </w:tc>
      </w:tr>
      <w:tr>
        <w:trPr>
          <w:trHeight w:val="69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rst- and second-order factor loadings, and intercepts of measured variables and first-order factors invarian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.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9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3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4 vs. model 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01</w:t>
            </w:r>
          </w:p>
        </w:tc>
      </w:tr>
      <w:tr>
        <w:trPr>
          <w:trHeight w:val="69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- and second-order factor loadings, intercepts, and disturbances of first-order factors invarian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0.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9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3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5 vs. model 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- and second-order factor loadings, intercepts, disturbances of first-order factors, and residual varianc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5.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9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3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6 vs. model 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0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 xml:space="preserve">Measurement Invariance: Caretaking responsibility </w:t>
      </w:r>
    </w:p>
    <w:tbl>
      <w:tblPr>
        <w:tblW w:w="12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925"/>
        <w:gridCol w:w="834"/>
        <w:gridCol w:w="779"/>
        <w:gridCol w:w="983"/>
        <w:gridCol w:w="2100"/>
        <w:gridCol w:w="1052"/>
        <w:gridCol w:w="691"/>
        <w:gridCol w:w="775"/>
        <w:gridCol w:w="1124"/>
      </w:tblGrid>
      <w:tr>
        <w:trPr>
          <w:trHeight w:val="5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Model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F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MSE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odel Comparis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χ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Δ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d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F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RMSEA</w:t>
            </w:r>
          </w:p>
        </w:tc>
      </w:tr>
      <w:tr>
        <w:trPr>
          <w:trHeight w:val="42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igural invarianc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1.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9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-order factor loadings invarian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3.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9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1 vs. model 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4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01</w:t>
            </w:r>
          </w:p>
        </w:tc>
      </w:tr>
      <w:tr>
        <w:trPr>
          <w:trHeight w:val="45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rst- and second-order factor loadings invarian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4.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9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2 vs. model 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7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- and second-order factor loadings and intercepts of measured variables invarian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7.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8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3 vs. model 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.67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02</w:t>
            </w:r>
          </w:p>
        </w:tc>
      </w:tr>
      <w:tr>
        <w:trPr>
          <w:trHeight w:val="69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rst- and second-order factor loadings, and intercepts of measured variables and first-order factors invarian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5.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8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4 vs. model 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10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01</w:t>
            </w:r>
          </w:p>
        </w:tc>
      </w:tr>
      <w:tr>
        <w:trPr>
          <w:trHeight w:val="69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- and second-order factor loadings, intercepts, and disturbances of first-order factors invarian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6.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5 vs. model 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01</w:t>
            </w:r>
          </w:p>
        </w:tc>
      </w:tr>
      <w:tr>
        <w:trPr>
          <w:trHeight w:val="7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- and second-order factor loadings, intercepts, disturbances of first-order factors, and residual varianc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4.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6 vs. model 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0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BLnormal">
    <w:name w:val="IBL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9:42:00Z</dcterms:created>
  <dc:creator>MacSandra</dc:creator>
  <dc:description/>
  <cp:keywords/>
  <dc:language>en-US</dc:language>
  <cp:lastModifiedBy>MacSandra</cp:lastModifiedBy>
  <dcterms:modified xsi:type="dcterms:W3CDTF">2014-06-09T19:46:00Z</dcterms:modified>
  <cp:revision>2</cp:revision>
  <dc:subject/>
  <dc:title/>
</cp:coreProperties>
</file>