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Paper prepared for the Special Issue: </w:t>
      </w:r>
    </w:p>
    <w:p>
      <w:pPr>
        <w:pStyle w:val="Normal"/>
        <w:jc w:val="center"/>
        <w:rPr>
          <w:rFonts w:ascii="Verdana" w:hAnsi="Verdana" w:cs="Verdana"/>
        </w:rPr>
      </w:pPr>
      <w:r>
        <w:rPr>
          <w:rFonts w:cs="Verdana" w:ascii="Verdana" w:hAnsi="Verdana"/>
        </w:rPr>
        <w:t>Gender and STEM Conference 2014</w:t>
      </w:r>
    </w:p>
    <w:p>
      <w:pPr>
        <w:pStyle w:val="Normal"/>
        <w:jc w:val="center"/>
        <w:rPr>
          <w:rFonts w:ascii="Verdana" w:hAnsi="Verdana" w:cs="Verdana"/>
        </w:rPr>
      </w:pPr>
      <w:r>
        <w:rPr>
          <w:rFonts w:cs="Verdana" w:ascii="Verdana" w:hAnsi="Verdana"/>
        </w:rPr>
        <w:t>Guest Editors: Rebecca Lazarides and Angela Ittel</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What does it take?</w:t>
      </w:r>
    </w:p>
    <w:p>
      <w:pPr>
        <w:pStyle w:val="Normal"/>
        <w:jc w:val="center"/>
        <w:rPr>
          <w:rFonts w:ascii="Verdana" w:hAnsi="Verdana" w:cs="Verdana"/>
        </w:rPr>
      </w:pPr>
      <w:r>
        <w:rPr>
          <w:rFonts w:cs="Verdana" w:ascii="Verdana" w:hAnsi="Verdana"/>
        </w:rPr>
        <w:t>Abstract</w:t>
      </w:r>
    </w:p>
    <w:p>
      <w:pPr>
        <w:pStyle w:val="Normal"/>
        <w:rPr>
          <w:rFonts w:ascii="Verdana" w:hAnsi="Verdana" w:cs="Verdana"/>
        </w:rPr>
      </w:pPr>
      <w:r>
        <w:rPr>
          <w:rFonts w:cs="Verdana" w:ascii="Verdana" w:hAnsi="Verdana"/>
        </w:rPr>
        <w:t xml:space="preserve">Major strides have been made regarding educational and occupational opportunities for women. Yet women continue to be paid less than men, even for doing the same task. Furthermore males and females tend to pursue different subject courses and occupations, with women being under-represented in certain fields, especially science, technology, engineering and maths. There is thus not the time to become complacent. A number of explanations have been put forward to account for persisting gender inequalities, including gender essentialism, socialisation experiences and the choices men and women make, as well as downright discrimination. In this paper I draw on developmental models of motivated choice and take a life course perspective to argue that for a better understanding and response to persisting gender inequalities one has to take into account multiple causes of influence that occur over the life course. Early experiences in the family and school context cumulate to shape self concepts, choices and behaviours which in turn become part of the gendered social world. Gender differences become apparent in early childhood and are re-created through everyday social relations with significant others as well as interactions with the wider social context. Small biasing effects can accumulate across different situations and over time, leading to distinct behavioural pathways for men and women who might have similar capabilities and social background. To instigate change in perceptions and behaviour it is important to raise awareness of existing inequalities, and to promote equality-promoting policies and institutional reform. </w:t>
      </w:r>
    </w:p>
    <w:p>
      <w:pPr>
        <w:pStyle w:val="Normal"/>
        <w:rPr>
          <w:rFonts w:ascii="Verdana" w:hAnsi="Verdana" w:cs="Verdana"/>
          <w:i/>
          <w:i/>
        </w:rPr>
      </w:pPr>
      <w:r>
        <w:rPr>
          <w:rFonts w:cs="Verdana" w:ascii="Verdana" w:hAnsi="Verdana"/>
          <w:i/>
        </w:rPr>
        <w:t>Key words: Gender differences, aspiration, attainment, life course</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1 December 2014</w:t>
      </w:r>
      <w:r>
        <w:br w:type="page"/>
      </w:r>
    </w:p>
    <w:p>
      <w:pPr>
        <w:pStyle w:val="Normal"/>
        <w:jc w:val="center"/>
        <w:rPr>
          <w:rFonts w:ascii="Verdana" w:hAnsi="Verdana" w:cs="Verdana"/>
          <w:b/>
          <w:b/>
          <w:sz w:val="28"/>
          <w:szCs w:val="28"/>
        </w:rPr>
      </w:pPr>
      <w:r>
        <w:rPr>
          <w:rFonts w:cs="Verdana" w:ascii="Verdana" w:hAnsi="Verdana"/>
          <w:b/>
          <w:sz w:val="28"/>
          <w:szCs w:val="28"/>
        </w:rPr>
        <w:t>What does it take?</w:t>
      </w:r>
    </w:p>
    <w:p>
      <w:pPr>
        <w:pStyle w:val="Normal"/>
        <w:rPr>
          <w:rFonts w:ascii="Verdana" w:hAnsi="Verdana" w:cs="Verdana"/>
        </w:rPr>
      </w:pPr>
      <w:r>
        <w:rPr>
          <w:rFonts w:cs="Verdana" w:ascii="Verdana" w:hAnsi="Verdana"/>
        </w:rPr>
        <w:t>In this paper I report on latest findings regarding gender differences in aspirations and attainment, using evidence from experiences at different stages of the life course. The goal is not to review the literature in detail, rather to highlight findings from previous research that can contribute to our understanding of gender differences in aspirations and attainment, with a particular focus on gender differences in STEM educational and career choices. I argue that for a better understanding and response to persisting gender inequalities one has to take into account multiple causes of influence that occur over the life course. It is not sufficient to focus on any single factor or process, such as individual preferences or choice, due to the interlinked and dynamic nature of human development that is embedded in a changing socio-historical context. An integrated effort is needed that addresses multiple interlinked inequalities that occur at different stages of the life course.  Early experiences in the family and school context cumulate to shape self concepts, choices and behaviours which in turn become part of the gendered social world that impact and mould individual experiences and perceptions. To break the slow pace of cultural change it is necessary to instigate external pressure by raising awareness of persisting inequalities and to offer alternatives.</w:t>
      </w:r>
    </w:p>
    <w:p>
      <w:pPr>
        <w:pStyle w:val="Normal"/>
        <w:rPr>
          <w:rFonts w:ascii="Verdana" w:hAnsi="Verdana" w:cs="Verdana"/>
        </w:rPr>
      </w:pPr>
      <w:r>
        <w:rPr>
          <w:rFonts w:cs="Verdana" w:ascii="Verdana" w:hAnsi="Verdana"/>
        </w:rPr>
        <w:t>In the first section of the paper I outline major advances and achievements regarding gender equality in education and employment opportunities, as well as persisting obstacles regarding equal pay, social mobility, and gender specific educational and occupational preferences and choice.  I then discuss different explanations offered to account for persisting gender inequalities in aspirations and attainment and then introduce a developmental-contextual approach for the study of motivation and behaviour that integrates assumptions from an ecological conceptualisation of human development across the life course and in a changing socio-historical context (Elder, 1998) with Eccles’ expectancy-value model of motivated choice (Eccles, 1987, 1994, 200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UNFINISHED REVOLUTION</w:t>
      </w:r>
    </w:p>
    <w:p>
      <w:pPr>
        <w:pStyle w:val="Normal"/>
        <w:rPr>
          <w:rFonts w:ascii="Verdana" w:hAnsi="Verdana" w:cs="Verdana"/>
        </w:rPr>
      </w:pPr>
      <w:r>
        <w:rPr>
          <w:rFonts w:cs="Verdana" w:ascii="Verdana" w:hAnsi="Verdana"/>
        </w:rPr>
        <w:t xml:space="preserve">Major   advances have been made regarding educational and occupational opportunities for women following organized feminist pressure for gender equality in the 1960s . The proportion of women in further and higher education has grown persistently and women are overtaking men in their academic motivation and the level of qualifications obtained. Women are now also more strongly attached to the labour market, including women with small children. Moreover, women are increasingly represented in professional and managerial jobs, and in some countries, women are taking on the role of main breadwinner in the family, indicating a remarkable change in general gender roles . Yet, gender inequalities in the division of labour within the household persist, with women taking the lion’s share of unpaid core household and care responsibilities. Moreover, there is a persistent gender pay gap. Women generally earn less than men, are less likely represented in leadership roles or in government positions (Schoon &amp; Eccles, 2014).  Even though the gender pay gap has decreased since the 1970s, in recent years progress on closing the gap has begun to slow and has only picked up recently . Furthermore, men and women continue to work in very different occupations. Although women have increasingly entered positions and activities previously limited to men, most women are employed in a relatively small number of historically female occupations such as teacher, secretary, nurse . Predominantly female occupations, in turn, pay less on average than male dominated occupations  , and according to the UK Equal Opportunities Commission (EOC, 2005) 41% of pay gap differences are due to </w:t>
      </w:r>
      <w:r>
        <w:rPr>
          <w:rFonts w:eastAsia="Times New Roman" w:cs="Verdana" w:ascii="Verdana" w:hAnsi="Verdana"/>
          <w:bCs/>
          <w:lang w:eastAsia="en-GB"/>
        </w:rPr>
        <w:t>discrimination and other factors affecting the choice of employment by women (with occupational segregation being a major element in this)</w:t>
      </w:r>
      <w:r>
        <w:rPr>
          <w:rFonts w:cs="Verdana" w:ascii="Verdana" w:hAnsi="Verdana"/>
        </w:rPr>
        <w:t xml:space="preserve">. </w:t>
      </w:r>
    </w:p>
    <w:p>
      <w:pPr>
        <w:pStyle w:val="Normal"/>
        <w:rPr>
          <w:rFonts w:ascii="Verdana" w:hAnsi="Verdana" w:cs="Verdana"/>
        </w:rPr>
      </w:pPr>
      <w:r>
        <w:rPr>
          <w:rFonts w:cs="Verdana" w:ascii="Verdana" w:hAnsi="Verdana"/>
        </w:rPr>
        <w:t xml:space="preserve">A particular concern in this debate is the underrepresentation of women in Science, Technology, Engineering and Maths (STEM). Compared to males, females are less likely to study STEM related subjects , and even if they do, they are less likely to enter and remain in a STEM occupation. This is despite the STEM disciplines offering high economic rewards, and STEM graduates having higher earnings than non-STEM graduates . Moreover, STEM disciplines are crucial in creating economic and societal advances, and can bring benefits to individuals, economy and society at large. However, many young people (and women in particular) struggle with math and science subjects in school and do not embark upon the pathways leading to STEM occupations . The choices made by young men and women as adolescents are therefore critical, and it is important to understand what motivates both male and females to pursue and achieve in these field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planations</w:t>
      </w:r>
    </w:p>
    <w:p>
      <w:pPr>
        <w:pStyle w:val="Normal"/>
        <w:rPr>
          <w:rFonts w:ascii="Verdana" w:hAnsi="Verdana" w:cs="Verdana"/>
        </w:rPr>
      </w:pPr>
      <w:r>
        <w:rPr>
          <w:rFonts w:cs="Verdana" w:ascii="Verdana" w:hAnsi="Verdana"/>
        </w:rPr>
        <w:t xml:space="preserve">Explanations of persisting gender differences in career choice and attainment refer to gender essentialism, socialisation theories and outright gender discrimination. </w:t>
      </w:r>
    </w:p>
    <w:p>
      <w:pPr>
        <w:pStyle w:val="Normal"/>
        <w:spacing w:before="0" w:after="0"/>
        <w:rPr>
          <w:rFonts w:ascii="Verdana" w:hAnsi="Verdana" w:cs="Verdana"/>
          <w:i/>
          <w:i/>
        </w:rPr>
      </w:pPr>
      <w:r>
        <w:rPr>
          <w:rFonts w:cs="Verdana" w:ascii="Verdana" w:hAnsi="Verdana"/>
          <w:i/>
        </w:rPr>
        <w:t>Gender essentialis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assumption of </w:t>
      </w:r>
      <w:r>
        <w:rPr>
          <w:rFonts w:cs="Verdana" w:ascii="Verdana" w:hAnsi="Verdana"/>
          <w:i/>
        </w:rPr>
        <w:t>gender essentialism</w:t>
      </w:r>
      <w:r>
        <w:rPr>
          <w:rFonts w:cs="Verdana" w:ascii="Verdana" w:hAnsi="Verdana"/>
        </w:rPr>
        <w:t xml:space="preserve"> is based on the notion that men and women are innately and fundamentally different in their interests and skills . Evolution is understood to have primed women to have different lifestyle preferences than men, and to make different choices. These fundamental differences, such as prioritizing families over careers, preferring work that involves people and not things, are supposed to start in the very structure of the human brain . This view of essential gender differences in the mind, does however take away attention from continuing gender inequalities due to structural discrimination . Furthermore, assuming that men, for example have a higher aptitude in math or spatial ability than women because of innate, biological factors, implies that these differences are fixed and cannot be changed, and that the lack of women pursuing math-related careers is an inevitable fact.</w:t>
      </w:r>
    </w:p>
    <w:p>
      <w:pPr>
        <w:pStyle w:val="Normal"/>
        <w:autoSpaceDE w:val="false"/>
        <w:spacing w:lineRule="auto" w:line="240" w:before="0" w:after="0"/>
        <w:rPr>
          <w:rFonts w:ascii="Verdana" w:hAnsi="Verdana" w:cs="Verdana"/>
        </w:rPr>
      </w:pPr>
      <w:r>
        <w:rPr>
          <w:rFonts w:cs="Verdana" w:ascii="Verdana" w:hAnsi="Verdana"/>
        </w:rPr>
        <w:t xml:space="preserve">There is however no consistent evidence of a mean difference in math ability for males and females, and on average females are performing as well as males in math . There are gender differences at the right tail of the math ability distribution, where males are doing better than females, yet this gap is not fixed and is changing over time, across nations, and is dependent on environments and prevailing stereotypes and gendered expectations . Moreover, women have made steady progress in recent years in entering STEM courses at university and math intensive occupations . For example, in the US important gains were made regarding women entering undergraduate STEM degrees. Between 1966 and 2006 the percentage of bachelor’s degrees earned by women more than doubled in the biological and agricultural science (from 25 to nearly 60%), nearly tripled in chemistry (from 18 to 52%), and quadrupled in physics (from 5 to 21%) . These numbers could even be increased, if attrition especially at the very early stages of the career would be addressed. A disproportionate fraction of qualified women drop out of science careers during the very early stages. For example, a  survey of chemistry doctoral students conducted in 2006 by the Royal Society of Chemistry in London found that more than 70% of first-year female students said that they planned a career in research; by their third year, only 37% had that goal, compared with 59% of males . This attrition was explained by factors inherent in the job, lack of passion, or the difficulty of combining work and family lif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The pipeline leakage continues at later career stages, although the leakage depends on the discipline being entered. For example in the US, the field of biology women comprised 36% of assistant professors, yet only 27% tenured faculty (National Research Council, 2010), while in engineering the rate of female tenured faculty is around 10%  compared to 25% associate professors. Moreover, women are less likely than men to be deans, directors or department chairs and female scientists earn on average less than male scientists, although there are again differences by disciplines .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i/>
        </w:rPr>
        <w:t>Gender discrimination</w:t>
      </w:r>
      <w:r>
        <w:rPr>
          <w:rFonts w:cs="Verdana" w:ascii="Verdana" w:hAnsi="Verdana"/>
        </w:rPr>
        <w:t xml:space="preserve"> </w:t>
      </w:r>
    </w:p>
    <w:p>
      <w:pPr>
        <w:pStyle w:val="Normal"/>
        <w:autoSpaceDE w:val="false"/>
        <w:spacing w:lineRule="auto" w:line="240" w:before="0" w:after="0"/>
        <w:rPr>
          <w:rFonts w:ascii="Verdana" w:hAnsi="Verdana" w:cs="Verdana"/>
        </w:rPr>
      </w:pPr>
      <w:r>
        <w:rPr>
          <w:rFonts w:cs="Verdana" w:ascii="Verdana" w:hAnsi="Verdana"/>
        </w:rPr>
        <w:t>Experiences of gender discrimination are also one of the explanations for female underrepresentation in STEM careers. Discrimination has its roots in stereotypes, or judgements about the abilities or attributes of individuals based on their membership in a social group. Gender stereotypes, for example, comprise widely held beliefs regarding abilities or activities in which males or females are more likely to excel, or activities in which they should or should not participate. For instance, in a randomized double-blind study it could be shown that f</w:t>
      </w:r>
      <w:r>
        <w:rPr>
          <w:rFonts w:cs="Arial" w:ascii="Verdana" w:hAnsi="Verdana"/>
        </w:rPr>
        <w:t>aculty members rated male applicant as significantly more competent and hireable than the (identical) female applicant. They also selected a higher starting salary and offered more career mentoring to the male applicant</w:t>
      </w:r>
      <w:r>
        <w:rPr>
          <w:rFonts w:cs="Verdana" w:ascii="Verdana" w:hAnsi="Verdana"/>
        </w:rPr>
        <w:t xml:space="preserve"> . Looking at actual hiring statistics however, the assumption of discrimination could not be sustained , suggesting that the hiring process, usually  involving larger committees, can mitigate the effects of implicit bias among some of the committee members. However, even though overt gender discrimination may not explain female underrepresentation in science occupations, perceived discrimination stemming from negative stereotypes might. This differentiation between overt and implicit discrimination is also reflected in the distinction between vertical segregation (refereeing to inequalities in pay or upward mobility) and horizontal differences, referring to the concentration of men and women in specific occupations and/or labour market segments due to gender specific educational and occupational preferences . While vertical segregation has declined, horizontal segregation is more resistant to chang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Summarizing the most recent available evidence on women in science careers comprising early childhood factors and later experiences, including issues of discrimination, Ceci et al. (2014) argue that the list of potential causes regarding the underrepresentation of women in science leaves occupational preferences, participation in advanced science courses during high school, choice of college majors and the impact of children. All these issue point to gender specific socialisation processes that lead men and women to develop different preferences, self concepts and value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i/>
        </w:rPr>
        <w:t>Socialisation processes</w:t>
      </w:r>
      <w:r>
        <w:rPr>
          <w:rFonts w:cs="Verdana" w:ascii="Verdana" w:hAnsi="Verdana"/>
        </w:rPr>
        <w:t xml:space="preserve"> </w:t>
      </w:r>
    </w:p>
    <w:p>
      <w:pPr>
        <w:pStyle w:val="Normal"/>
        <w:autoSpaceDE w:val="false"/>
        <w:spacing w:lineRule="auto" w:line="240" w:before="0" w:after="0"/>
        <w:rPr>
          <w:rFonts w:ascii="Verdana" w:hAnsi="Verdana" w:cs="Arial"/>
          <w:color w:val="2E2E2E"/>
        </w:rPr>
      </w:pPr>
      <w:r>
        <w:rPr>
          <w:rFonts w:cs="Verdana" w:ascii="Verdana" w:hAnsi="Verdana"/>
        </w:rPr>
        <w:t xml:space="preserve">Over the past 30 years many researchers have contributed to new insights into the underlying processes associated with gender differences in motivation, attainment and career choice. Among these, </w:t>
      </w:r>
      <w:r>
        <w:rPr>
          <w:rFonts w:cs="Arial" w:ascii="Verdana" w:hAnsi="Verdana"/>
          <w:color w:val="2E2E2E"/>
        </w:rPr>
        <w:t xml:space="preserve">Eccles’ expectancy–value theory provides one of the most comprehensive theoretical frameworks for studying the psychological and contextual factors underlying both individual and gender differences in math and science academic motivation, performance, and career choice </w:t>
      </w:r>
      <w:r>
        <w:rPr>
          <w:rFonts w:cs="Verdana" w:ascii="Verdana" w:hAnsi="Verdana"/>
        </w:rPr>
        <w:t xml:space="preserve">. </w:t>
      </w:r>
      <w:r>
        <w:rPr>
          <w:rFonts w:cs="Arial" w:ascii="Verdana" w:hAnsi="Verdana"/>
          <w:color w:val="2E2E2E"/>
        </w:rPr>
        <w:t xml:space="preserve">Drawing on insights associated with identity formation, achievement theory, and attribution theory, expectancy–value theory conceptualises STEM career pathways as a series of choices and achievements that commence in childhood and adolescence. Achievement-related behaviours such as educational and career choice are influenced by </w:t>
      </w:r>
      <w:r>
        <w:rPr>
          <w:rFonts w:cs="Verdana" w:ascii="Verdana" w:hAnsi="Verdana"/>
        </w:rPr>
        <w:t>two sets of beliefs: the individual’s expectations for success and the importance and value the individual attaches to the various options that are perceived to be available.</w:t>
      </w:r>
    </w:p>
    <w:p>
      <w:pPr>
        <w:pStyle w:val="Normal"/>
        <w:autoSpaceDE w:val="false"/>
        <w:spacing w:lineRule="auto" w:line="240" w:before="0" w:after="0"/>
        <w:rPr>
          <w:rFonts w:ascii="Arial" w:hAnsi="Arial" w:cs="Arial"/>
          <w:color w:val="2E2E2E"/>
          <w:sz w:val="20"/>
          <w:szCs w:val="20"/>
        </w:rPr>
      </w:pPr>
      <w:r>
        <w:rPr>
          <w:rFonts w:cs="Arial" w:ascii="Arial" w:hAnsi="Arial"/>
          <w:color w:val="2E2E2E"/>
          <w:sz w:val="20"/>
          <w:szCs w:val="20"/>
        </w:rPr>
      </w:r>
    </w:p>
    <w:p>
      <w:pPr>
        <w:pStyle w:val="Normal"/>
        <w:autoSpaceDE w:val="false"/>
        <w:spacing w:lineRule="auto" w:line="240" w:before="0" w:after="0"/>
        <w:rPr>
          <w:rFonts w:ascii="Verdana" w:hAnsi="Verdana" w:cs="Verdana"/>
        </w:rPr>
      </w:pPr>
      <w:r>
        <w:rPr>
          <w:rFonts w:cs="Verdana" w:ascii="Verdana" w:hAnsi="Verdana"/>
        </w:rPr>
        <w:t xml:space="preserve">These beliefs are shaped through ongoing interactions with the environment and significant others, by socialisation pressures and cultural norms, and by one’s interpretations and memories of these experiences, individual capabilities and characteristics. For example, in the preschool context variations in girls’ and boys’ experiences with and attitudes about same- and other sex peers play an important role in children’s peer relationships and stereotyping . In elementary school there is evidence to suggest that teachers’ gender-stereotypical perceptions of children’s abilities may affect their grading practices , and that teachers’ perceptions of ability and effort predict children’s ability self-concepts in math and reading .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Generally, females tend to underestimate their abilities, especially in math and science, and have lower expectations for success . Such gender differences in self perceptions exist despite the fact that on average females do just as well as males in math and science-related courses. Differences in self concepts, in turn, can serve as a critical filter regulating interests and pursuit of different occupations and courses. When individuals feel confident that they can learn and be successful in a particular subject area they are more likely to persist and engage with the subject, which in turn, is associated with increased academic achievement and course taking . There is for example, evidence to suggest that males and females who believe that most people can be good at math are more likely to declare a STEM major, taking into account family social background, ethnicity, and academic experiences in high school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Arial"/>
          <w:color w:val="2E2E2E"/>
        </w:rPr>
      </w:pPr>
      <w:r>
        <w:rPr>
          <w:rFonts w:cs="Verdana" w:ascii="Verdana" w:hAnsi="Verdana"/>
        </w:rPr>
        <w:t xml:space="preserve">Self perceptions and expectations for success are malleable and not fixed, and can be influenced through interventions or experiences in one’s surroundings . Eccles and her colleagues suggest that teachers, peers and </w:t>
      </w:r>
      <w:r>
        <w:rPr>
          <w:rFonts w:cs="Arial" w:ascii="Verdana" w:hAnsi="Verdana"/>
          <w:color w:val="2E2E2E"/>
        </w:rPr>
        <w:t xml:space="preserve">parents can create opportunities for students to engage in a variety of activities, for example through educational experiences, special programs, etc. which provide them with information and feedback about their competencies and capabilities . These experiences, in turn, accumulate to inform the development of competence beliefs and subjective task values, as well as educational and occupational aspirations and choices. </w:t>
      </w:r>
    </w:p>
    <w:p>
      <w:pPr>
        <w:pStyle w:val="Normal"/>
        <w:autoSpaceDE w:val="false"/>
        <w:spacing w:lineRule="auto" w:line="240" w:before="0" w:after="0"/>
        <w:rPr>
          <w:rFonts w:ascii="Verdana" w:hAnsi="Verdana" w:cs="Arial"/>
          <w:color w:val="2E2E2E"/>
        </w:rPr>
      </w:pPr>
      <w:r>
        <w:rPr>
          <w:rFonts w:cs="Arial" w:ascii="Verdana" w:hAnsi="Verdana"/>
          <w:color w:val="2E2E2E"/>
        </w:rPr>
      </w:r>
    </w:p>
    <w:p>
      <w:pPr>
        <w:pStyle w:val="Normal"/>
        <w:autoSpaceDE w:val="false"/>
        <w:spacing w:lineRule="auto" w:line="240" w:before="0" w:after="0"/>
        <w:rPr>
          <w:rFonts w:ascii="Verdana" w:hAnsi="Verdana" w:cs="Arial"/>
          <w:b/>
          <w:b/>
          <w:color w:val="2E2E2E"/>
        </w:rPr>
      </w:pPr>
      <w:r>
        <w:rPr>
          <w:rFonts w:cs="Verdana" w:ascii="Verdana" w:hAnsi="Verdana"/>
          <w:b/>
        </w:rPr>
        <w:t>A developmental-contextual approach for the study of motivation and behaviour</w:t>
      </w:r>
    </w:p>
    <w:p>
      <w:pPr>
        <w:pStyle w:val="Normal"/>
        <w:autoSpaceDE w:val="false"/>
        <w:spacing w:lineRule="auto" w:line="240" w:before="0" w:after="0"/>
        <w:rPr>
          <w:rFonts w:ascii="Verdana" w:hAnsi="Verdana" w:cs="Arial"/>
          <w:b/>
          <w:b/>
          <w:color w:val="2E2E2E"/>
        </w:rPr>
      </w:pPr>
      <w:r>
        <w:rPr>
          <w:rFonts w:cs="Arial" w:ascii="Verdana" w:hAnsi="Verdana"/>
          <w:b/>
          <w:color w:val="2E2E2E"/>
        </w:rPr>
      </w:r>
    </w:p>
    <w:p>
      <w:pPr>
        <w:pStyle w:val="Normal"/>
        <w:autoSpaceDE w:val="false"/>
        <w:spacing w:lineRule="auto" w:line="240" w:before="0" w:after="0"/>
        <w:rPr>
          <w:rFonts w:ascii="Verdana" w:hAnsi="Verdana" w:cs="Verdana"/>
        </w:rPr>
      </w:pPr>
      <w:r>
        <w:rPr>
          <w:rFonts w:cs="Arial" w:ascii="Verdana" w:hAnsi="Verdana"/>
          <w:color w:val="2E2E2E"/>
        </w:rPr>
        <w:t xml:space="preserve">The developmental processes described above are embedded in a wider socio-cultural context, and are linked to socialisation experiences in the family and school context, opportunity structures, social barriers and gender segregation in the labour force. In order to gain a better understanding of persisting gender inequalities in attainment, it is vital to learn more about the interlinkages between structural constraints and individual values, attitudes and capabilities. For that reason it is important to examine experiences of attainment, career choices and career development in context and over time. A useful integrative framework for studying gendered pathways and decision making draws on assumptions developed within an ecological lifecourse perspective of human development . In combination with Eccles’ socio-cultural expectancy-value model of motivated choice </w:t>
      </w:r>
      <w:r>
        <w:rPr>
          <w:rFonts w:cs="Verdana" w:ascii="Verdana" w:hAnsi="Verdana"/>
        </w:rPr>
        <w:t xml:space="preserve"> such a developmental-contextual approach for the study of motivation and behaviour can provide a better understanding of the dynamic interplay between social structures and individual preferences, values and expectations over time and in context  . Both approaches are explicit developmental models conceptualising the interplay between social structures and individual agency over time, taking into account the multiple and interlinked influences shaping individual lives. While the life course perspective focuses on the role of social structure as a constitutive force in development , the expectancy-value model examines the underlying psychological processes in more detail . To take into account the dynamic interlinkages between structure and agency and how these interactions develop over time is vital to address the intersection between gender and other social categories, such as social status and ethnicity, as well as interlinkages between micro- and macro level processe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In addition to gender family socio-economic background and ethnicity are significant predictors of academic attainment and career choice, as are prevailing conditions in a particular cultural and socio-historical context. Students from less privileged socio-economic family background are doing less well in math than their more privileged peers , are less likely to take math and science classes during post-secondary education or enrol in science courses at university . Regarding ethnicity, there are variations in attainment by cultural context. For example, in the US context African American students who have completed the secondary school pipeline courses are more likely to declare a STEM major in college than their white and Asian peers . The same study by Perez-Felkner and colleagues showed that African American males were more than twice as likely as white and/or Asian males to continue in the STEM pipeline. The odds for declaring a STEM major were lower for Latinos/Hispanics, especially males. However, evidence from the National Centre for Education Statistics suggests that in 2009/10 White students obtained 70.5% of all STEM bachelor degrees, while African American obtained only 8.3% and Hispanic students only 6.8% . Furthermore among African Americans 64.3% of females compared to only 35.7% of males obtained a STEM bachelor degree, suggesting a gender gap favouring females. These findings suggest that for a better understanding of gender differences in STEM participation it is important to consider the multiple socio-cultural factors that can affect self perceptions, educational and career choices and attainment and the intersection of multiple social categorie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Individual decision making and choice has to be understood against the backdrop of socio-cultural constraints and opportunities</w:t>
      </w:r>
      <w:r>
        <w:rPr>
          <w:rFonts w:cs="Arial" w:ascii="Verdana" w:hAnsi="Verdana"/>
          <w:color w:val="2E2E2E"/>
        </w:rPr>
        <w:t xml:space="preserve">. </w:t>
      </w:r>
      <w:r>
        <w:rPr>
          <w:rFonts w:cs="Verdana" w:ascii="Verdana" w:hAnsi="Verdana"/>
        </w:rPr>
        <w:t xml:space="preserve">Although individuals may choose from among several options, they often do not consider the full range of available options, as they might not be aware of possible alternatives, do not have enough or inaccurate information about the option or regarding opportunities of achieving it. Understanding the persisting gender differences in aspirations and attainment requires a broad view of the options available to both men and women and how these are perceived and evaluated at different life stages, and in different socio-cultural and historical context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For example, examining the predictive power of teenage job aspirations for later entry into science-related occupations in a nationally representative sample, Bagnoli and colleagues found that among boys aspirations for a job in the sciences increases with age, while for girls it increases between ages 11 and 12 but after then decreases . Teenage aspirations to become a scientist, in turn, are associated with entry into a science career at age 28, highlighting the importance of early choices. Moreover, their analysis of open ended questions revealed that young females are already aware of the gendered division of paid and unpaid labour and gender inequalities in family-related responsibilities. While boys see careers in science as a positive advantage for their future status as family breadwinners, girls see SET careers as something to embark on before starting a family. Thus anticipated gender differences in future career opportunities can influence career choices. Furthermore, lifestyle values  (i.e. work-family balance) play a role in shaping career decisions and choice of college major, in addition to family background, personal aptitude patterns, academic ability and self concepts, occupational values  and interest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Regarding decisions to sign up for specific math and science courses required to continue with science related courses in postsecondary education it is important that students, and in particular female students, receive support for their decision from teachers, their friends and family . In a study of high achieving men and women who have completed the necessary secondary school STEM pipeline courses, Perez-Felkner and her colleagues could show that for females course taking is not sufficient to keep them on the STEM pipeline. Females need to be engaged in high school and be supported by their family, friends and school staff in order to proceed. These findings highlight again the importance of the wider social context in influencing career decision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Examining gender differences in socio-economic attainment among men and women born in the first half of the 20</w:t>
      </w:r>
      <w:r>
        <w:rPr>
          <w:rFonts w:cs="Verdana" w:ascii="Verdana" w:hAnsi="Verdana"/>
          <w:vertAlign w:val="superscript"/>
        </w:rPr>
        <w:t>th</w:t>
      </w:r>
      <w:r>
        <w:rPr>
          <w:rFonts w:cs="Verdana" w:ascii="Verdana" w:hAnsi="Verdana"/>
        </w:rPr>
        <w:t xml:space="preserve"> century McMunn and colleagues could show that non-normative family forms, such as never having lived with a spouse or partner or not having children, were associated with higher socio-economic attainment for women, but lower attainment for men . Women who defied the stereotypical pathway of becoming a mother and homemaker were more likely to enter higher education, participated in the labour market and reached professional position than those who complied with the prevailing norms. They reported however worth physical health in older age, although parenthood was not associated with levels of wellbeing in later life. For these elder cohorts of men and women gender inequality in education and occupation was deeply entrenched, and reduction in gender inequality was not obtained by a gentle shift over the course of the century, but the result of a relatively swift and dramatic social change starting in the 1960s. Their findings thus highlight the embeddedness of gendered experiences in a changing socio-historical context and interlinkages between micro- and macro level contexts.</w:t>
      </w:r>
    </w:p>
    <w:p>
      <w:pPr>
        <w:pStyle w:val="Normal"/>
        <w:autoSpaceDE w:val="false"/>
        <w:spacing w:lineRule="auto" w:line="24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does it take to change perceptions and values, and for individuals to engage in political action to instigate change? Exploring young people’s beliefs and perceptions of gender equality across 28 countries and their association with willingness to engage in political action Hoskins and Janmaat (2014) found that willingness to engage in political activity was stronger among young people who believe in gender equality and at the same time perceive reality not to match with their ideal. However, perceptions of gender inequalities are independent of beliefs in gender equality, actual levels of gender equality in the different countries and economic development . They argue that in order to instigate change it is important to raise awareness of existing inequalities, even in highly developed countries. In fact, Sweden who has taken a leading role regarding gender-equality policy and practice, was the only country where more than 50% of young people combine beliefs of inequality with perceptions of inequality, suggesting higher levels of awareness of gender inequalities than in other count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ions</w:t>
      </w:r>
    </w:p>
    <w:p>
      <w:pPr>
        <w:pStyle w:val="Normal"/>
        <w:rPr>
          <w:rFonts w:ascii="Verdana" w:hAnsi="Verdana" w:cs="Verdana"/>
        </w:rPr>
      </w:pPr>
      <w:r>
        <w:rPr>
          <w:rFonts w:cs="Verdana" w:ascii="Verdana" w:hAnsi="Verdana"/>
        </w:rPr>
        <w:t>Without major external forces, such as the feminist movement in the 1960s, cultural climates tend to change slowly. Differences in the status of women, especially regarding career choices, the division of household responsibilities, and differences of paid and unpaid labour are still engrained in our society and continue to play a powerful role in shaping the career development of men and women. Gender differences in aspirations and attainment are always inextricably bound with other society systems of difference, such as class and ethnicity . The life course is to a considerable degree a personal construction, but also entails selective processes and a sifting and sorting of people into different contexts, where individual lives are continually produced, sustained and changed by the social context they encounter. The aim of this chapter was to raise awareness of the complex interplay of individual and structural forces that shape occupational choices and behaviour.</w:t>
      </w:r>
    </w:p>
    <w:p>
      <w:pPr>
        <w:pStyle w:val="Normal"/>
        <w:rPr>
          <w:rFonts w:ascii="Verdana" w:hAnsi="Verdana" w:cs="Verdana"/>
        </w:rPr>
      </w:pPr>
      <w:r>
        <w:rPr>
          <w:rFonts w:cs="Verdana" w:ascii="Verdana" w:hAnsi="Verdana"/>
        </w:rPr>
        <w:t xml:space="preserve">A person’s position in society continues to be assigned to a considerable extent by his or her family’s social position, by gender and ethnic background, and is reinforced through interactions in the family, the school, at work, and in the wider socio-historical context. Early experiences in the family and school context cumulate to shape self concepts, choices and behaviours which in turn become part of the gendered social world. Gender differences become apparent in early childhood and are re-created through everyday social relations with significant others as well as interactions with the wider social context. Small biasing effects can accumulate across different situations and over time, leading to distinct behavioural pathways for men and women who might have similar capabilities and social background. To address persisting gender inequalities it is necessary to understand the multiple and interlinked processes involved. It is not sufficient to focus or target any single factor or process, such as individual preferences or self concepts. An integrative effort is needed, one that develops a more equal evaluation of contribution to society. </w:t>
      </w:r>
    </w:p>
    <w:p>
      <w:pPr>
        <w:pStyle w:val="Normal"/>
        <w:rPr>
          <w:rFonts w:ascii="Verdana" w:hAnsi="Verdana" w:cs="AdvPAC59"/>
        </w:rPr>
      </w:pPr>
      <w:r>
        <w:rPr>
          <w:rFonts w:cs="Verdana" w:ascii="Verdana" w:hAnsi="Verdana"/>
        </w:rPr>
        <w:t>Another concern is how to instigate change in perceptions and behaviour. To that end it is important to raise awareness of existing inequalities, and to promote equality-promoting policies and institutional reform. While women have incentives to move into gender-nontraditional activities and positions, the same does not apply to men. It is not often the case that men are encouraged into fields in which they are underrepresented. In the UK, for example it would take just over 15,000 extra female students to balance the male dominance in all types of engineering, while in subjects allied to medicine, including nursing, the number of extra men needed is close to 30,000 (UKAS, 2014). Encouraging more men to enter female-dominated domains would open a new perspective regarding the valuation of pre-dominantly female activities. To support men to take up subjects where they are under-represented may be just as important as a tactic to address gender imbalance in STEM as encouraging women into STEM directly. One issue to consider here is that a</w:t>
      </w:r>
      <w:r>
        <w:rPr>
          <w:rFonts w:cs="AdvPAC59" w:ascii="Verdana" w:hAnsi="Verdana"/>
        </w:rPr>
        <w:t xml:space="preserve">lthough wage growth is generally lowest for those who move to a primarily female-dominated occupation, there is evidence from the Swedish register data (2001 and 2003) that the highest wages for both men and women are earned in sex-integrated occupations . Thus instead of expecting women to behave like men, it would be beneficial for both sexes if more men could be encouraged to behave like women.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autoSpaceDE w:val="false"/>
        <w:spacing w:lineRule="auto" w:line="240" w:before="0" w:after="0"/>
        <w:ind w:left="720" w:hanging="720"/>
        <w:rPr>
          <w:rFonts w:ascii="Verdana" w:hAnsi="Verdana" w:cs="GillSansMT"/>
          <w:b/>
          <w:b/>
          <w:color w:val="000000"/>
        </w:rPr>
      </w:pPr>
      <w:r>
        <w:rPr>
          <w:rFonts w:cs="GillSansMT" w:ascii="Verdana" w:hAnsi="Verdana"/>
          <w:b/>
          <w:color w:val="000000"/>
        </w:rPr>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bookmarkStart w:id="44" w:name="_ENREF_44"/>
      <w:bookmarkStart w:id="45" w:name="_ENREF_43"/>
      <w:bookmarkStart w:id="46" w:name="_ENREF_42"/>
      <w:bookmarkStart w:id="47" w:name="_ENREF_41"/>
      <w:bookmarkStart w:id="48" w:name="_ENREF_40"/>
      <w:bookmarkStart w:id="49" w:name="_ENREF_39"/>
      <w:bookmarkStart w:id="50" w:name="_ENREF_38"/>
      <w:bookmarkStart w:id="51" w:name="_ENREF_37"/>
      <w:bookmarkStart w:id="52" w:name="_ENREF_36"/>
      <w:bookmarkStart w:id="53" w:name="_ENREF_35"/>
      <w:bookmarkStart w:id="54" w:name="_ENREF_34"/>
      <w:bookmarkStart w:id="55" w:name="_ENREF_33"/>
      <w:bookmarkStart w:id="56" w:name="_ENREF_32"/>
      <w:bookmarkStart w:id="57" w:name="_ENREF_31"/>
      <w:bookmarkStart w:id="58" w:name="_ENREF_30"/>
      <w:bookmarkStart w:id="59" w:name="_ENREF_29"/>
      <w:bookmarkStart w:id="60" w:name="_ENREF_28"/>
      <w:bookmarkStart w:id="61" w:name="_ENREF_27"/>
      <w:bookmarkStart w:id="62" w:name="_ENREF_26"/>
      <w:bookmarkStart w:id="63" w:name="_ENREF_25"/>
      <w:bookmarkStart w:id="64" w:name="_ENREF_24"/>
      <w:bookmarkStart w:id="65" w:name="_ENREF_23"/>
      <w:bookmarkStart w:id="66" w:name="_ENREF_22"/>
      <w:bookmarkStart w:id="67" w:name="_ENREF_21"/>
      <w:bookmarkStart w:id="68" w:name="_ENREF_20"/>
      <w:bookmarkStart w:id="69" w:name="_ENREF_19"/>
      <w:bookmarkStart w:id="70" w:name="_ENREF_18"/>
      <w:bookmarkStart w:id="71" w:name="_ENREF_17"/>
      <w:bookmarkStart w:id="72" w:name="_ENREF_16"/>
      <w:bookmarkStart w:id="73" w:name="_ENREF_15"/>
      <w:bookmarkStart w:id="74" w:name="_ENREF_14"/>
      <w:bookmarkStart w:id="75" w:name="_ENREF_13"/>
      <w:bookmarkStart w:id="76" w:name="_ENREF_12"/>
      <w:bookmarkStart w:id="77" w:name="_ENREF_11"/>
      <w:bookmarkStart w:id="78" w:name="_ENREF_10"/>
      <w:bookmarkStart w:id="79" w:name="_ENREF_9"/>
      <w:bookmarkStart w:id="80" w:name="_ENREF_8"/>
      <w:bookmarkStart w:id="81" w:name="_ENREF_7"/>
      <w:bookmarkStart w:id="82" w:name="_ENREF_6"/>
      <w:bookmarkStart w:id="83" w:name="_ENREF_5"/>
      <w:bookmarkStart w:id="84" w:name="_ENREF_4"/>
      <w:bookmarkStart w:id="85" w:name="_ENREF_3"/>
      <w:bookmarkStart w:id="86" w:name="_ENREF_2"/>
      <w:bookmarkStart w:id="87" w:name="_ENREF_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autoSpaceDE w:val="false"/>
        <w:spacing w:lineRule="auto" w:line="240" w:before="0" w:after="0"/>
        <w:rPr>
          <w:rFonts w:ascii="Verdana" w:hAnsi="Verdana" w:cs="GillSansMT"/>
          <w:color w:val="000000"/>
        </w:rPr>
      </w:pPr>
      <w:r>
        <w:rPr>
          <w:rFonts w:cs="GillSansMT" w:ascii="Verdana" w:hAnsi="Verdana"/>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n">
    <w:name w:val="fn"/>
    <w:basedOn w:val="DefaultParagraphFont"/>
    <w:qFormat/>
    <w:rPr/>
  </w:style>
  <w:style w:type="character" w:styleId="Booktitle">
    <w:name w:val="book-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0:00Z</dcterms:created>
  <dc:creator>ICS</dc:creator>
  <dc:description/>
  <dc:language>en-US</dc:language>
  <cp:lastModifiedBy>ICS</cp:lastModifiedBy>
  <cp:lastPrinted>2014-11-27T20:50:00Z</cp:lastPrinted>
  <dcterms:modified xsi:type="dcterms:W3CDTF">2014-12-0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