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mmary of Responses to Reviewers’ Suggestions </w:t>
      </w:r>
    </w:p>
    <w:p>
      <w:pPr>
        <w:pStyle w:val="Normal"/>
        <w:jc w:val="center"/>
        <w:rPr/>
      </w:pPr>
      <w:r>
        <w:rPr/>
        <w:t>International Journal of Gender, Science and Technology - Manuscript 196</w:t>
      </w:r>
    </w:p>
    <w:p>
      <w:pPr>
        <w:pStyle w:val="Normal"/>
        <w:jc w:val="center"/>
        <w:rPr/>
      </w:pPr>
      <w:bookmarkStart w:id="0" w:name="_GoBack"/>
      <w:bookmarkEnd w:id="0"/>
      <w:r>
        <w:rPr/>
        <w:t>“</w:t>
      </w:r>
      <w:r>
        <w:rPr/>
        <w:t>Applying a Gender Lens to High Tech Career Intentions”</w:t>
      </w:r>
    </w:p>
    <w:p>
      <w:pPr>
        <w:pStyle w:val="Normal"/>
        <w:rPr/>
      </w:pPr>
      <w:r>
        <w:rPr/>
      </w:r>
      <w:bookmarkStart w:id="1" w:name="_GoBack"/>
      <w:bookmarkStart w:id="2" w:name="_GoBack"/>
      <w:bookmarkEnd w:id="2"/>
    </w:p>
    <w:p>
      <w:pPr>
        <w:pStyle w:val="Normal"/>
        <w:rPr/>
      </w:pPr>
      <w:r>
        <w:rPr/>
      </w:r>
    </w:p>
    <w:p>
      <w:pPr>
        <w:pStyle w:val="Normal"/>
        <w:rPr/>
      </w:pPr>
      <w:r>
        <w:rPr/>
        <w:t xml:space="preserve">In this revision, we have updated the literature review and added new references. The updated manuscript reflects the current research with respect to women’s participation in high-tech as well as the Bangladeshi cultural context. </w:t>
      </w:r>
    </w:p>
    <w:p>
      <w:pPr>
        <w:pStyle w:val="Normal"/>
        <w:rPr/>
      </w:pPr>
      <w:r>
        <w:rPr/>
      </w:r>
    </w:p>
    <w:p>
      <w:pPr>
        <w:pStyle w:val="Normal"/>
        <w:jc w:val="center"/>
        <w:rPr>
          <w:b/>
          <w:b/>
        </w:rPr>
      </w:pPr>
      <w:r>
        <w:rPr>
          <w:b/>
        </w:rPr>
        <w:t>Responses to the Concerns of Reviewer #1</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er’s  Comm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x/gender treated as universal / innat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provided three reasons for our choice of sex over gender role in our discussion of the model.  We have also included this issue in the discussion of limitat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angladeshi/ Asian/ Eastern context and women’s position in engineering and technolog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introduction, a section on Bangladeshi context has been added that includes discussion of the representativeness of Bangladesh as an Eastern culture. Also, we have provided evidence from AASSA (2013) that shows, “despite diversity,” women’s position is science and technology is similar in a number of Asian countries including Australia, India, Korea, Malaysia, Nepal, Pakistan, the Philippines, Sri Lanka, Bangladesh, and Turke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cial/ individual facto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focused on social factors as opposed to the individual factors that may motivate students to pursue a high-tech career. Bangladesh is a country that emphasizes collectivism as opposed to  individualism so social factors seemed a more important focu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sectional analysis is importan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we recognize the importance of intersectional analysis, we were unable to look at race, ethnicity, or religion. Bangladesh is a monoethnic, majority Muslim society where 98% of the population belongs to the Bengali ethno-linguistic group. However, we did acknowledge that social class may play a role and included this in the discussion of limitations.  </w:t>
            </w:r>
          </w:p>
        </w:tc>
      </w:tr>
    </w:tbl>
    <w:p>
      <w:pPr>
        <w:pStyle w:val="Normal"/>
        <w:rPr/>
      </w:pPr>
      <w:r>
        <w:rPr/>
      </w:r>
    </w:p>
    <w:p>
      <w:pPr>
        <w:pStyle w:val="Normal"/>
        <w:rPr/>
      </w:pPr>
      <w:r>
        <w:rPr/>
      </w:r>
    </w:p>
    <w:p>
      <w:pPr>
        <w:pStyle w:val="Normal"/>
        <w:jc w:val="center"/>
        <w:rPr>
          <w:b/>
          <w:b/>
        </w:rPr>
      </w:pPr>
      <w:r>
        <w:rPr>
          <w:b/>
        </w:rPr>
        <w:t>Responses to the Concerns of Reviewer #2</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er’s  Comm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ypothesis 2a and 2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riable “perceptions of women’s position in the high-tech sector” has been relabeled “perceived male dominance in the high-tech sector” to more clearly align the concept with the measure.  We also made changes to the discussion leading to Hypothesis 2a and 2b and subsequently reworded Hypothesis 2a and 2b to be consistent with the operationalization and theory.  We also made related changes to the Method and Discussion sections for consistenc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tical analysis and reporting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used standard statistical reporting norms. Language in the discussion section has been simplified to avoid statistical jargon.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2:53:00Z</dcterms:created>
  <dc:creator>Lorraine</dc:creator>
  <dc:description/>
  <cp:keywords/>
  <dc:language>en-US</dc:language>
  <cp:lastModifiedBy>Samina Saifuddin</cp:lastModifiedBy>
  <dcterms:modified xsi:type="dcterms:W3CDTF">2018-06-21T22:53:00Z</dcterms:modified>
  <cp:revision>2</cp:revision>
  <dc:subject/>
  <dc:title/>
</cp:coreProperties>
</file>